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Број: 06-2/48-13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5. фебруар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ОСМ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ПОНЕДЕЉАК, 11. ФЕБРУАР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Разматрање Предлога одлуке о усвајању Годишњег плана употребе Војске Србије и других снага одбране у мултинационалним операцијама у 2013. години, који је поднела Влада (број 8-281/13 од 28. јануара 2013. године); 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 xml:space="preserve">. Разматрање Предлога одлуке о учешћу припадника Војске Србије у мултинационалним операцијама у 2013. години, који је поднела Влада (број 8-280/13 од 28. јануара 2013. године);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ab/>
        <w:t>3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Материјал за тач. 1. и 2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15 од 28. јануара 2013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 записник 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 xml:space="preserve">II.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0:00Z</dcterms:created>
  <dc:creator>Milan Culjkovic</dc:creator>
  <dc:description/>
  <cp:keywords/>
  <dc:language>en-US</dc:language>
  <cp:lastModifiedBy>Milan Culjkovic</cp:lastModifiedBy>
  <dcterms:modified xsi:type="dcterms:W3CDTF">2013-02-05T12:38:00Z</dcterms:modified>
  <cp:revision>9</cp:revision>
  <dc:subject/>
  <dc:title/>
</cp:coreProperties>
</file>